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 Школьн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Белореч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Школьненского сельского поселения Белореченского района (далее – уполномоченный орган)  уведомляет о начале общественных обсуждений проекта муниципальной программы «Формирование современной городской среды Школьненского сельского поселения Белореченского района» (далее – Программа) (прилагается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Ознакомление с проектом Программы осуществляется на официальном Интернет-сайте администрации Школьненского сельского поселения Белореченского района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соответствии с постановлением администрации Школьненского сельского поселения Белореченского района от 20.07.2017г. № 56 «Об утверждении Порядка проведения общественного обсуждения проекта муниципальной программы «Формирование современной городской среды Школьненского сельского поселения Белореченского района» на 2018-2022 годы, Порядка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Школьненского сельского поселения Белореченского района» на 2018-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Школьненского сельского поселения Белореченского района» на 2018-2022 годы» (далее – постановление администрации Школьненского сельского поселения Белореченского района от 20.07.2017г. №56)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в письменной форме осуществляется уполномоченным органом в течение 30 календарных дней с 29.08.2017г. по 27.09.2017г. по адресу: Белореченский район, село Школьное, улица Советская № 7 в рабочие дни с 9:00 до 16:00.  Контактный   телефон: 8(86155) 75216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Общественное обсуждение сформированного перечня общественных территорий и адресного перечня дворовых территорий, подлежащих благоустройству, будет проводиться 28.09.2017г. по адресу: село Школьное, улица Советская № 7, актовый зал, в 10 ч. 00 мин. </w:t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6:00Z</dcterms:created>
  <dc:creator>Наталья</dc:creator>
  <dc:description/>
  <cp:keywords/>
  <dc:language>en-US</dc:language>
  <cp:lastModifiedBy>Наталья</cp:lastModifiedBy>
  <dcterms:modified xsi:type="dcterms:W3CDTF">2017-08-28T11:53:00Z</dcterms:modified>
  <cp:revision>9</cp:revision>
  <dc:subject/>
  <dc:title>ИЗВЕЩЕНИЕ</dc:title>
</cp:coreProperties>
</file>